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8"/>
        <w:ind w:right="42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様式第３</w:t>
      </w:r>
    </w:p>
    <w:p>
      <w:pPr>
        <w:pStyle w:val="Style18"/>
        <w:spacing w:before="120" w:after="0"/>
        <w:ind w:firstLine="880"/>
        <w:rPr/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機関誌「ＡＡＫＫ」への登載及び施策評価に活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58790" cy="823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88"/>
                              <w:gridCol w:w="1168"/>
                              <w:gridCol w:w="1331"/>
                              <w:gridCol w:w="1254"/>
                              <w:gridCol w:w="1392"/>
                              <w:gridCol w:w="1421"/>
                            </w:tblGrid>
                            <w:tr>
                              <w:trPr>
                                <w:trHeight w:val="3570" w:hRule="exact"/>
                                <w:cantSplit w:val="true"/>
                              </w:trPr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0"/>
                                    <w:ind w:right="210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   　　　　　　　　　　　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日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w w:val="94"/>
                                    </w:rPr>
                                    <w:t>愛知県安全運転管理協議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4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21"/>
                                      <w:szCs w:val="21"/>
                                    </w:rPr>
                                    <w:t>協議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sz w:val="21"/>
                                      <w:szCs w:val="21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0"/>
                                    </w:rPr>
                                    <w:t xml:space="preserve">　　　　年度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安全運転管理モデル事業所活動の結果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報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業所の名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8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0"/>
                                    </w:rPr>
                                    <w:t>選任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38" w:after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</w:rPr>
                                    <w:t>マイカー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ドﾗｲﾊﾞｰクラブ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</w:rPr>
                                    <w:t>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38" w:after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0"/>
                                    </w:rPr>
                                    <w:t>交通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当事者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総数（件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死亡（人）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　傷者（人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　物損 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委嘱日から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9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年度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120"/>
                                    <w:ind w:firstLine="2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</w:rPr>
                                    <w:t>マイカ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</w:rPr>
                                    <w:t>管理車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7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38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0"/>
                                    </w:rPr>
                                    <w:t>推進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38" w:after="0"/>
                                    <w:rPr>
                                      <w:rFonts w:eastAsia="PMingLiU;Microsoft JhengHei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ＭＳ Ｐ明朝" w:cs="ＭＳ Ｐ明朝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38" w:after="0"/>
                                    <w:rPr>
                                      <w:rFonts w:ascii="ＭＳ Ｐ明朝" w:hAnsi="ＭＳ Ｐ明朝" w:eastAsia="PMingLiU;Microsoft JhengHei" w:cs="ＭＳ Ｐ明朝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 w:cs="ＭＳ Ｐ明朝" w:ascii="ＭＳ Ｐ明朝" w:hAnsi="ＭＳ Ｐ明朝"/>
                                      <w:spacing w:val="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48.15pt;mso-wrap-distance-left:7.1pt;mso-wrap-distance-right:7.1pt;mso-wrap-distance-top:0pt;mso-wrap-distance-bottom:0pt;margin-top:0.8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88"/>
                        <w:gridCol w:w="1168"/>
                        <w:gridCol w:w="1331"/>
                        <w:gridCol w:w="1254"/>
                        <w:gridCol w:w="1392"/>
                        <w:gridCol w:w="1421"/>
                      </w:tblGrid>
                      <w:tr>
                        <w:trPr>
                          <w:trHeight w:val="3570" w:hRule="exact"/>
                          <w:cantSplit w:val="true"/>
                        </w:trPr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40" w:after="0"/>
                              <w:ind w:right="210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   　　　　　　　　　　　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w w:val="94"/>
                              </w:rPr>
                              <w:t>愛知県安全運転管理協議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4"/>
                              </w:rPr>
                              <w:t>長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1"/>
                                <w:szCs w:val="21"/>
                              </w:rPr>
                              <w:t>協議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sz w:val="21"/>
                                <w:szCs w:val="21"/>
                              </w:rPr>
                              <w:t>名）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0"/>
                              </w:rPr>
                              <w:t xml:space="preserve">　　　　年度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安全運転管理モデル事業所活動の結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報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業所の名称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38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80"/>
                              </w:rPr>
                              <w:t>所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〒　　　－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  <w:cantSplit w:val="true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0"/>
                              </w:rPr>
                              <w:t>選任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38" w:after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</w:rPr>
                              <w:t>マイカー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ドﾗｲﾊﾞｰクラブ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</w:rPr>
                              <w:t>　　　　　人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38" w:after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0"/>
                              </w:rPr>
                              <w:t>交通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当事者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総数（件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死亡（人）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　傷者（人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　物損 （件）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委嘱日から</w:t>
                            </w:r>
                          </w:p>
                          <w:p>
                            <w:pPr>
                              <w:pStyle w:val="Style18"/>
                              <w:ind w:firstLine="9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年度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40" w:after="120"/>
                              <w:ind w:firstLine="2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</w:rPr>
                              <w:t>マイカ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  <w:cantSplit w:val="true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</w:rPr>
                              <w:t>管理車両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7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38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0"/>
                              </w:rPr>
                              <w:t>推進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38" w:after="0"/>
                              <w:rPr>
                                <w:rFonts w:eastAsia="PMingLiU;Microsoft JhengHei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spacing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ＭＳ Ｐ明朝" w:cs="ＭＳ Ｐ明朝"/>
                                <w:spacing w:val="-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38" w:after="0"/>
                              <w:rPr>
                                <w:rFonts w:ascii="ＭＳ Ｐ明朝" w:hAnsi="ＭＳ Ｐ明朝" w:eastAsia="PMingLiU;Microsoft JhengHei" w:cs="ＭＳ Ｐ明朝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 w:cs="ＭＳ Ｐ明朝" w:ascii="ＭＳ Ｐ明朝" w:hAnsi="ＭＳ Ｐ明朝"/>
                                <w:spacing w:val="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4:00Z</dcterms:created>
  <dc:creator>aakk</dc:creator>
  <dc:description/>
  <cp:keywords/>
  <dc:language>en-US</dc:language>
  <cp:lastModifiedBy>小林 眞</cp:lastModifiedBy>
  <cp:lastPrinted>2023-04-21T11:29:00Z</cp:lastPrinted>
  <dcterms:modified xsi:type="dcterms:W3CDTF">2023-04-28T00:25:00Z</dcterms:modified>
  <cp:revision>10</cp:revision>
  <dc:subject/>
  <dc:title>　　　</dc:title>
</cp:coreProperties>
</file>